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471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iCs/>
          <w:sz w:val="28"/>
          <w:szCs w:val="28"/>
        </w:rPr>
        <w:t>reconfigurare urbanistică în incinta Universităţii de Medicină, intersecţie bd. 1 Mai – str. Dr. Victor Papillian, generat de imobilul situat în municipiul Craiova, str. Dr. Victor Papillian, nr. 2A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  <w:lang w:val="fr-FR"/>
        </w:rPr>
      </w:pPr>
      <w:r>
        <w:rPr>
          <w:rFonts w:eastAsia="Lucida Sans Unicode"/>
          <w:b/>
          <w:bCs/>
          <w:iCs/>
          <w:sz w:val="28"/>
          <w:szCs w:val="28"/>
          <w:lang w:val="fr-FR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onsiliul Local al Municipiului Craiova, convocat de îndată, în şedinţa extraordinară din data de 21.09.2023;</w:t>
      </w:r>
    </w:p>
    <w:p>
      <w:pPr>
        <w:pStyle w:val="Normal"/>
        <w:jc w:val="both"/>
        <w:rPr>
          <w:bCs/>
          <w:iCs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318944/2023, raportul nr.318945/2023 întocmit de Direcţia Urbanism şi Amenajarea Teritoriului și </w:t>
      </w:r>
      <w:r>
        <w:rPr>
          <w:sz w:val="28"/>
          <w:szCs w:val="28"/>
        </w:rPr>
        <w:t>raportul de avizare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 xml:space="preserve">nr.319873/2023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iCs/>
          <w:sz w:val="28"/>
          <w:szCs w:val="28"/>
        </w:rPr>
        <w:t xml:space="preserve">reconfigurare urbanistică în incinta Universităţii de Medicină, intersecţie bd. 1 Mai – str. Dr. Victor Papillian, generat de imobilul situat în municipiul Craiova, str. Dr. Victor Papillian, nr. 2A </w:t>
      </w:r>
      <w:r>
        <w:rPr>
          <w:sz w:val="28"/>
          <w:szCs w:val="28"/>
        </w:rPr>
        <w:t>și avizele nr.30/2023 al Comisiei II-Urbanism, Protecţia Mediului şi Conservarea Monumentelor şi nr.45/2023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cu modificările și completările ulterioare, Hotărârii Guvernului nr.525/1996 pentru aprobarea Regulamentului General de Urbanism,  cu modificările și completările ulterioare, Legii nr.350/2001 privind amenajarea teritoriului şi urbanismului, cu modificările și completările ulterioare, Ordinului Ministerului Dezvoltării Regionale şi Locuinţei nr.839/2009 pentru aprobarea Normelor metodologice de aplicare a Legii nr.50/1991, republicată, cu modificările și completările ulterioare, Ordinului Ministerului Dezvoltării Regionale şi Administraţiei Publice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,</w:t>
      </w:r>
      <w:r>
        <w:rPr>
          <w:sz w:val="28"/>
          <w:szCs w:val="28"/>
          <w:lang w:val="ro-RO"/>
        </w:rPr>
        <w:t xml:space="preserve"> cu modificările ș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iCs/>
          <w:szCs w:val="28"/>
        </w:rPr>
        <w:t>reconfigurare urbanistică în incinta Universităţii de Medicină, intersecţie bd.1 Mai – str. Dr. Victor Papillian, generat de imobilul situat în municipiul Craiova, str. Dr. Victor Papillian, nr.2A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 xml:space="preserve">     </w:t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5:00Z</dcterms:created>
  <dc:creator>info</dc:creator>
  <dc:description/>
  <cp:keywords/>
  <dc:language>en-US</dc:language>
  <cp:lastModifiedBy>utilizator sapl11</cp:lastModifiedBy>
  <cp:lastPrinted>2023-09-21T09:14:00Z</cp:lastPrinted>
  <dcterms:modified xsi:type="dcterms:W3CDTF">2023-09-21T06:53:00Z</dcterms:modified>
  <cp:revision>7</cp:revision>
  <dc:subject/>
  <dc:title>DIRECTIA URBANISM SI AMENAJAREA TERITORIULUI</dc:title>
</cp:coreProperties>
</file>